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pPr>
            <w:r>
              <w:rPr>
                <w:rStyle w:val="StrongEmphasis"/>
              </w:rPr>
              <w:t>ПОВТОРЕНИЕ И ОБОБЩЕНИЕ ПО ТЕМЕ «РОССИЯ В КОНЦЕ XVII—XVIII в.»</w:t>
            </w:r>
            <w:bookmarkStart w:id="0" w:name="3"/>
            <w:bookmarkEnd w:id="0"/>
          </w:p>
        </w:tc>
      </w:tr>
    </w:tbl>
    <w:p>
      <w:pPr>
        <w:pStyle w:val="Style15"/>
        <w:rPr/>
      </w:pPr>
      <w:r>
        <w:rPr/>
        <w:t>      </w:t>
      </w:r>
      <w:r>
        <w:rPr>
          <w:rStyle w:val="StrongEmphasis"/>
        </w:rPr>
        <w:t xml:space="preserve">Цель урока: </w:t>
      </w:r>
      <w:r>
        <w:rPr/>
        <w:t xml:space="preserve">обобщение и систематизация знаний учащихся в соответствии с целями изучения темы «Россия в конце XVII—XVIII в.». </w:t>
        <w:br/>
        <w:t>      </w:t>
      </w:r>
      <w:r>
        <w:rPr>
          <w:rStyle w:val="Emphasis"/>
          <w:b/>
          <w:bCs/>
        </w:rPr>
        <w:t xml:space="preserve">Первый вариант урока. </w:t>
      </w:r>
      <w:r>
        <w:rPr/>
        <w:t>Урок проводится в виде устного или письменного опроса учащихся по вопросам и заданиям к главе VI.</w:t>
        <w:br/>
        <w:t>      </w:t>
      </w:r>
      <w:r>
        <w:rPr>
          <w:rStyle w:val="Emphasis"/>
          <w:b/>
          <w:bCs/>
        </w:rPr>
        <w:t xml:space="preserve">Второй вариант урока. </w:t>
      </w:r>
      <w:r>
        <w:rPr/>
        <w:t>Урок-дискуссия.</w:t>
      </w:r>
    </w:p>
    <w:p>
      <w:pPr>
        <w:pStyle w:val="Zagtimes"/>
        <w:rPr/>
      </w:pPr>
      <w:r>
        <w:rPr>
          <w:rStyle w:val="StrongEmphasis"/>
        </w:rPr>
        <w:t xml:space="preserve">Вопросы и задания для дискуссии </w:t>
      </w:r>
    </w:p>
    <w:p>
      <w:pPr>
        <w:pStyle w:val="Style15"/>
        <w:rPr/>
      </w:pPr>
      <w:r>
        <w:rPr/>
        <w:t>      </w:t>
      </w:r>
      <w:r>
        <w:rPr/>
        <w:t xml:space="preserve">1. Реформы Петра I — копирование опыта Запада или модернизация с учетом самобытности России? </w:t>
        <w:br/>
        <w:t xml:space="preserve">      2. Был ли для России предопределен имперский путь? Каковы причины появления Российской империи? </w:t>
        <w:br/>
        <w:t xml:space="preserve">      3. Определите основные черты европейских имперских образований и Российской империи с точки зрения государственного устройства, политического, экономического, социокультурного развития. </w:t>
        <w:br/>
        <w:t xml:space="preserve">      4. Определите экономические, правовые, социальные и психологические условия, препятствовавшие модернизации России в XVIII в. </w:t>
        <w:br/>
        <w:t xml:space="preserve">      5. Культура России XVIII в.: раскол, расцвет, упадок. </w:t>
        <w:br/>
        <w:t>      </w:t>
      </w:r>
      <w:r>
        <w:rPr>
          <w:rStyle w:val="Emphasis"/>
          <w:b/>
          <w:bCs/>
        </w:rPr>
        <w:t xml:space="preserve">Третий вариант урока. </w:t>
      </w:r>
      <w:r>
        <w:rPr/>
        <w:t>Учащиеся получают задание написать мини-сочинение.</w:t>
      </w:r>
    </w:p>
    <w:p>
      <w:pPr>
        <w:pStyle w:val="Zagtimes"/>
        <w:jc w:val="left"/>
        <w:rPr/>
      </w:pPr>
      <w:r>
        <w:rPr>
          <w:rStyle w:val="StrongEmphasis"/>
        </w:rPr>
        <w:t>Темы мини-сочинений</w:t>
      </w:r>
    </w:p>
    <w:p>
      <w:pPr>
        <w:pStyle w:val="Style15"/>
        <w:rPr>
          <w:lang w:val="en-US"/>
        </w:rPr>
      </w:pPr>
      <w:r>
        <w:rPr/>
        <w:t>      </w:t>
      </w:r>
      <w:r>
        <w:rPr/>
        <w:t xml:space="preserve">1. «Петр нашел средства делать великое, князья московские приготовили оное» (Н. М. Карамзин). </w:t>
        <w:br/>
        <w:t>      2. «Всякий потентант, который едино войско сухопутное имеет, одну руку имеет, а который флот имеет, обе руки имеет» (Петр I. Устав морской).</w:t>
        <w:br/>
        <w:t>      3. «Государь есть самодержавный... Всякое другое правление не только было бы России вредно, но и вконец разорительно» (Екатерина II).</w:t>
      </w:r>
    </w:p>
    <w:p>
      <w:pPr>
        <w:pStyle w:val="Style15"/>
        <w:jc w:val="both"/>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pPr>
            <w:r>
              <w:rPr>
                <w:rStyle w:val="StrongEmphasis"/>
              </w:rPr>
              <w:t>ПОВТОРЕНИЕ И ОБОБЩЕНИЕ ПО ТЕМЕ «РОССИЯ В ПЕРВОЙ ПОЛОВИНЕ XIX в.»</w:t>
            </w:r>
            <w:bookmarkStart w:id="1" w:name="5"/>
            <w:bookmarkEnd w:id="1"/>
          </w:p>
        </w:tc>
      </w:tr>
    </w:tbl>
    <w:p>
      <w:pPr>
        <w:pStyle w:val="Style15"/>
        <w:rPr/>
      </w:pPr>
      <w:r>
        <w:rPr/>
        <w:t>      </w:t>
      </w:r>
      <w:r>
        <w:rPr>
          <w:rStyle w:val="StrongEmphasis"/>
        </w:rPr>
        <w:t xml:space="preserve">Цели уроков: </w:t>
      </w:r>
      <w:r>
        <w:rPr/>
        <w:t>обобщение и систематизация знаний учащихся в соответствии с целями изучения темы «Россия в первой половине XIX в.».</w:t>
        <w:br/>
        <w:t>      </w:t>
      </w:r>
      <w:r>
        <w:rPr>
          <w:rStyle w:val="Emphasis"/>
          <w:b/>
          <w:bCs/>
        </w:rPr>
        <w:t xml:space="preserve">Первый вариант урока. </w:t>
      </w:r>
      <w:r>
        <w:rPr/>
        <w:t>Письменная контрольная работа учащихся.</w:t>
      </w:r>
    </w:p>
    <w:p>
      <w:pPr>
        <w:pStyle w:val="Zagtimes"/>
        <w:jc w:val="left"/>
        <w:rPr/>
      </w:pPr>
      <w:r>
        <w:rPr>
          <w:rStyle w:val="StrongEmphasis"/>
        </w:rPr>
        <w:t>Темы мини-сочинений</w:t>
      </w:r>
    </w:p>
    <w:p>
      <w:pPr>
        <w:pStyle w:val="Style15"/>
        <w:rPr/>
      </w:pPr>
      <w:r>
        <w:rPr/>
        <w:t>      </w:t>
      </w:r>
      <w:r>
        <w:rPr/>
        <w:t>1. Западники и славянофилы.</w:t>
        <w:br/>
        <w:t>      2. Промышленный переворот в России: дискуссия в исторической литературе.</w:t>
        <w:br/>
        <w:t>      3. Альтернативы экономического и политического развития России в начале XIX в.</w:t>
        <w:br/>
        <w:t>      4. Причины возникновения движения декабристов.</w:t>
        <w:br/>
        <w:t>      5. Причины усиления революционного направления общественного движения в России во второй четверти XIX в.</w:t>
        <w:br/>
        <w:t>      6. Режим Николая I: охранительная политика и попытки реформ.</w:t>
        <w:br/>
        <w:t>      7. Россия в международной политике первой половины XIX в.</w:t>
      </w:r>
    </w:p>
    <w:p>
      <w:pPr>
        <w:pStyle w:val="Style15"/>
        <w:rPr/>
      </w:pPr>
      <w:r>
        <w:rPr/>
        <w:t>      </w:t>
      </w:r>
      <w:r>
        <w:rPr>
          <w:rStyle w:val="Emphasis"/>
          <w:b/>
          <w:bCs/>
        </w:rPr>
        <w:t xml:space="preserve">Второй вариант урока. </w:t>
      </w:r>
      <w:r>
        <w:rPr/>
        <w:t>Ответы учащихся на вопросы и задания, представленные в учебнике к главе VII.</w:t>
        <w:br/>
        <w:t>      </w:t>
      </w:r>
      <w:r>
        <w:rPr>
          <w:rStyle w:val="Emphasis"/>
          <w:b/>
          <w:bCs/>
        </w:rPr>
        <w:t xml:space="preserve">Третий вариант урока. </w:t>
      </w:r>
      <w:r>
        <w:rPr/>
        <w:t>Семинарское занятие по темам, указанным в учебнике в конце главы VII.</w:t>
        <w:br/>
        <w:t>      В качестве дополнительных материалов могут быть использованы выдержки из документов, представленные ниже.</w:t>
      </w:r>
    </w:p>
    <w:p>
      <w:pPr>
        <w:pStyle w:val="Zag4"/>
        <w:rPr>
          <w:rFonts w:ascii="Times New Roman" w:hAnsi="Times New Roman" w:cs="Times New Roman"/>
          <w:sz w:val="24"/>
          <w:szCs w:val="24"/>
        </w:rPr>
      </w:pPr>
      <w:r>
        <w:rPr>
          <w:rStyle w:val="StrongEmphasis"/>
          <w:rFonts w:cs="Times New Roman" w:ascii="Times New Roman" w:hAnsi="Times New Roman"/>
          <w:sz w:val="24"/>
          <w:szCs w:val="24"/>
        </w:rPr>
        <w:t>П. Я. Чаадаев. Из первого «Философического письма»</w:t>
      </w:r>
      <w:r>
        <w:rPr>
          <w:rFonts w:cs="Times New Roman" w:ascii="Times New Roman" w:hAnsi="Times New Roman"/>
          <w:b/>
          <w:bCs/>
          <w:sz w:val="24"/>
          <w:szCs w:val="24"/>
        </w:rPr>
        <w:br/>
      </w:r>
      <w:r>
        <w:rPr>
          <w:rStyle w:val="Emphasis"/>
          <w:rFonts w:cs="Times New Roman" w:ascii="Times New Roman" w:hAnsi="Times New Roman"/>
          <w:sz w:val="24"/>
          <w:szCs w:val="24"/>
        </w:rPr>
        <w:t xml:space="preserve">(Извлечение) </w:t>
      </w:r>
    </w:p>
    <w:p>
      <w:pPr>
        <w:pStyle w:val="Doptextarie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роды — существа нравственные, точно так, как и отдельные личности. Их воспитывают века, как людей — годы. Про нас можно сказать, что мы составляем как бы исключение среди народов. Мы принадлежим к тем из них, которые как бы не входят составной частью в человечество, а существуют лишь для того, чтобы преподать великий урок миру. ...Силлогизм Запада нам чужд. В лучших умах наших есть что-то еще худшее, чем легковесность. Лучшие идеи, лишенные связи и последовательности, как бесплодные вспышки, парализуются в нашем мозгу.</w:t>
        <w:br/>
        <w:t>      ...В наших головах нет решительно ничего общего, все там обособленно и все там шатко и неполно. Я нахожу даже, что в нашем взгляде есть что-то до странности неопределенное, холодное, неуверенное, напоминающее обличие народов, стоящих на самых низших ступенях социальной лестницы. ...Одинокие в мире, мы миру ничего не дали, ничего у мира не взяли, мы ни в чем не содействовали движению вперед человеческого разума, а все, что досталось нам от этого движения, мы исказили. Начиная с самых первых мгновений нашего социального существования, от нас не вышло ничего пригодного для общего блага людей, ни одна полезная мысль не дала ростка на бесплодной почве нашей родины, ни одна великая истина не была выдвинута из нашей среды... Чтобы заставить себя заметить, нам пришлось растянуться от Берингова пролива до Одера.</w:t>
        <w:br/>
        <w:t>      Когда-то великий человек вздумал нас цивилизовать и для того, чтобы приохотить нас к просвещению, кинул нам плащ цивилизации; мы подняли плащ, но к просвещению не прикоснулись... Одним словом, мы жили и сейчас еще живем лишь для того, чтобы преподать какой-то великий урок отдаленным потомкам, которые поймут его: пока, что бы там ни говорили, мы составляем пробел в порядке разумного существования...</w:t>
      </w:r>
    </w:p>
    <w:p>
      <w:pPr>
        <w:pStyle w:val="Zag4"/>
        <w:rPr>
          <w:rFonts w:ascii="Times New Roman" w:hAnsi="Times New Roman" w:cs="Times New Roman"/>
          <w:sz w:val="24"/>
          <w:szCs w:val="24"/>
        </w:rPr>
      </w:pPr>
      <w:r>
        <w:rPr>
          <w:rStyle w:val="StrongEmphasis"/>
          <w:rFonts w:cs="Times New Roman" w:ascii="Times New Roman" w:hAnsi="Times New Roman"/>
          <w:sz w:val="24"/>
          <w:szCs w:val="24"/>
        </w:rPr>
        <w:t>К. С. Аксаков. О том же</w:t>
      </w:r>
      <w:r>
        <w:rPr>
          <w:rFonts w:cs="Times New Roman" w:ascii="Times New Roman" w:hAnsi="Times New Roman"/>
          <w:b/>
          <w:bCs/>
          <w:sz w:val="24"/>
          <w:szCs w:val="24"/>
        </w:rPr>
        <w:br/>
      </w:r>
      <w:r>
        <w:rPr>
          <w:rStyle w:val="Emphasis"/>
          <w:rFonts w:cs="Times New Roman" w:ascii="Times New Roman" w:hAnsi="Times New Roman"/>
          <w:sz w:val="24"/>
          <w:szCs w:val="24"/>
        </w:rPr>
        <w:t xml:space="preserve">(Извлечение) </w:t>
      </w:r>
    </w:p>
    <w:p>
      <w:pPr>
        <w:pStyle w:val="Doptextarie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ссия — земля совершенно самобытная, вовсе не похожая на Европейские государства и страны...</w:t>
        <w:br/>
        <w:t>      Как занимателен и важен самобытный путь России до совершения ее (хотя отчасти) на путь Западный и до подражания Западу!.. История нашей родной земли так самобытна, что разнится с самой первой своей минуты. Здесь-то, в самом начале, разделяются эти пути, Русский и Западно-Европейский, до той минуты, когда странно и насильственно встречаются они, когда Россия дает страшный крюк, кидает родную дорогу и примыкает к Западной...</w:t>
        <w:br/>
        <w:t>      ...Рабское чувство покоренного легло в основание Западного государства; свободное чувство разумного и добровольного призвавшего власть легло в основание государства Русского.</w:t>
        <w:br/>
        <w:t>      Итак, в основании государства Западного: насилие, рабство и вражда. В основании государства Русского: добровольность, свобода и мир.</w:t>
        <w:br/>
        <w:t>      Пути совершенно разные... до такой степени, что никогда не могут сойтись между собой, и народы, идущие ими, никогда не согласятся в своих воззрениях... Пути эти стали еще различнее, когда важнейший вопрос для человечества присоединился к ним: вопрос Веры. Благодать сошла на Русь.</w:t>
        <w:br/>
        <w:t>      Православная вера была принята ею. Запад пошел по дороге католицизма... если мы не ошибаемся, то скажем, что по заслугам дался и истинный, и ложный путь Веры, первый — Руси, второй — Западу.</w:t>
      </w:r>
    </w:p>
    <w:p>
      <w:pPr>
        <w:pStyle w:val="Zag4"/>
        <w:rPr>
          <w:rFonts w:ascii="Times New Roman" w:hAnsi="Times New Roman" w:cs="Times New Roman"/>
          <w:sz w:val="24"/>
          <w:szCs w:val="24"/>
        </w:rPr>
      </w:pPr>
      <w:r>
        <w:rPr>
          <w:rStyle w:val="StrongEmphasis"/>
          <w:rFonts w:cs="Times New Roman" w:ascii="Times New Roman" w:hAnsi="Times New Roman"/>
          <w:sz w:val="24"/>
          <w:szCs w:val="24"/>
        </w:rPr>
        <w:t>А. И. Герцен. Россия</w:t>
      </w:r>
      <w:r>
        <w:rPr>
          <w:rFonts w:cs="Times New Roman" w:ascii="Times New Roman" w:hAnsi="Times New Roman"/>
          <w:b/>
          <w:bCs/>
          <w:sz w:val="24"/>
          <w:szCs w:val="24"/>
        </w:rPr>
        <w:br/>
      </w:r>
      <w:r>
        <w:rPr>
          <w:rStyle w:val="Emphasis"/>
          <w:rFonts w:cs="Times New Roman" w:ascii="Times New Roman" w:hAnsi="Times New Roman"/>
          <w:sz w:val="24"/>
          <w:szCs w:val="24"/>
        </w:rPr>
        <w:t xml:space="preserve">(Извлечение) </w:t>
      </w:r>
    </w:p>
    <w:p>
      <w:pPr>
        <w:pStyle w:val="Doptextarie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самого начала наш естественный, полудикий образ жизни более соответствует идеалу, о котором мечтала Европа, чем жизненный уклад цивилизованного романо-германского мира; то, что является для Запада только надеждой, к которой устремлены его усилия, — для нас уже действительный факт, с которого мы начинаем; угнетенные императорским самодержавием, — мы идем навстречу социализму...</w:t>
        <w:br/>
        <w:t>      Земля принадлежит общине, а не отдельным ее членам; последние же обладают неотъемлемым правом иметь столько земли, сколько ее имеет каждый другой член той же общины; эта земля предоставляется ему в пожизненное владение; он не может, да и не имеет надобности передавать ее по наследству...</w:t>
        <w:br/>
        <w:t>      ...Я не вижу причины, почему Россия должна непременно претерпеть все фазы европейского развития... Германская община пала, встретившись с... феодализмом и римским правом.</w:t>
        <w:br/>
        <w:t>      Ей [России] гораздо легче отделаться от администрации, насильственно насажденной и совершенно не имеющей корней в народе, чем отказаться от общины...</w:t>
      </w:r>
    </w:p>
    <w:p>
      <w:pPr>
        <w:pStyle w:val="Zag4"/>
        <w:rPr>
          <w:rFonts w:ascii="Times New Roman" w:hAnsi="Times New Roman" w:cs="Times New Roman"/>
          <w:sz w:val="24"/>
          <w:szCs w:val="24"/>
        </w:rPr>
      </w:pPr>
      <w:r>
        <w:rPr>
          <w:rStyle w:val="StrongEmphasis"/>
          <w:rFonts w:cs="Times New Roman" w:ascii="Times New Roman" w:hAnsi="Times New Roman"/>
          <w:sz w:val="24"/>
          <w:szCs w:val="24"/>
        </w:rPr>
        <w:t>К. В. Нессельроде. Записка «Защита политики России и положения, принятого ею в Европе»</w:t>
      </w:r>
      <w:r>
        <w:rPr>
          <w:rFonts w:cs="Times New Roman" w:ascii="Times New Roman" w:hAnsi="Times New Roman"/>
          <w:b/>
          <w:bCs/>
          <w:sz w:val="24"/>
          <w:szCs w:val="24"/>
        </w:rPr>
        <w:br/>
      </w:r>
      <w:r>
        <w:rPr>
          <w:rStyle w:val="Emphasis"/>
          <w:rFonts w:cs="Times New Roman" w:ascii="Times New Roman" w:hAnsi="Times New Roman"/>
          <w:sz w:val="24"/>
          <w:szCs w:val="24"/>
        </w:rPr>
        <w:t xml:space="preserve">(Извлечение) </w:t>
      </w:r>
    </w:p>
    <w:p>
      <w:pPr>
        <w:pStyle w:val="Doptextariel"/>
        <w:jc w:val="both"/>
        <w:rPr/>
      </w:pPr>
      <w:r>
        <w:rPr>
          <w:rStyle w:val="Emphasis"/>
          <w:rFonts w:cs="Times New Roman" w:ascii="Times New Roman" w:hAnsi="Times New Roman"/>
          <w:sz w:val="24"/>
          <w:szCs w:val="24"/>
        </w:rPr>
        <w:t>      </w:t>
      </w:r>
      <w:r>
        <w:rPr>
          <w:rFonts w:cs="Times New Roman" w:ascii="Times New Roman" w:hAnsi="Times New Roman"/>
          <w:sz w:val="24"/>
          <w:szCs w:val="24"/>
        </w:rPr>
        <w:t>Эту систему предписывали своим министрам императоры: Павел, Александр и Николай. Даже императрица Екатерина в последние годы своего царствования... когда французская революция внезапно заменила вопросами общественными дела чисто политические, была принуждена направить всю тяжесть своих сил на поддержание порядка...</w:t>
        <w:br/>
        <w:t>      Император Николай менее нежели который-либо из его предшественников мог принять иную систему. Царствование свое он начал с подавления в самой России ужасного бунта. Через пять лет ему пришлось укрощать возмущение в Польше, более опасное и ожесточенное. С этой минуты его путь явственно был ему начертан.</w:t>
        <w:br/>
        <w:t>      Соединенные державы: Австрия, Пруссия, Германия — были средоточением или целью революционных предприятий... и он по необходимости был принужден заключить союз с государями и материальными силами поддерживать их против безналичия.</w:t>
        <w:br/>
        <w:t>      Следуя этой политике и подчиняя ей свои союзы, император не делал выбора: он невольно повиновался не чувствам личного предпочтения, но требованиям, внушаемым ему чувствами самосохранения... Он нисколько не жертвовал Россиею выгодам Австрии и Пруссии. Он только отстаивал собственный дом, утушая пожар у соседей.</w:t>
      </w:r>
    </w:p>
    <w:p>
      <w:pPr>
        <w:pStyle w:val="Zag4"/>
        <w:rPr>
          <w:rFonts w:ascii="Times New Roman" w:hAnsi="Times New Roman" w:cs="Times New Roman"/>
          <w:sz w:val="24"/>
          <w:szCs w:val="24"/>
        </w:rPr>
      </w:pPr>
      <w:r>
        <w:rPr>
          <w:rStyle w:val="StrongEmphasis"/>
          <w:rFonts w:cs="Times New Roman" w:ascii="Times New Roman" w:hAnsi="Times New Roman"/>
          <w:sz w:val="24"/>
          <w:szCs w:val="24"/>
        </w:rPr>
        <w:t>Б. Н. Чичерин. Записка «Восточный вопрос с русской точки зрения»</w:t>
      </w:r>
      <w:r>
        <w:rPr>
          <w:rFonts w:cs="Times New Roman" w:ascii="Times New Roman" w:hAnsi="Times New Roman"/>
          <w:b/>
          <w:bCs/>
          <w:sz w:val="24"/>
          <w:szCs w:val="24"/>
        </w:rPr>
        <w:br/>
      </w:r>
      <w:r>
        <w:rPr>
          <w:rStyle w:val="Emphasis"/>
          <w:rFonts w:cs="Times New Roman" w:ascii="Times New Roman" w:hAnsi="Times New Roman"/>
          <w:sz w:val="24"/>
          <w:szCs w:val="24"/>
        </w:rPr>
        <w:t xml:space="preserve">(Извлечение) </w:t>
      </w:r>
    </w:p>
    <w:p>
      <w:pPr>
        <w:pStyle w:val="Doptextariel"/>
        <w:jc w:val="both"/>
        <w:rPr/>
      </w:pPr>
      <w:r>
        <w:rPr>
          <w:rFonts w:cs="Times New Roman" w:ascii="Times New Roman" w:hAnsi="Times New Roman"/>
          <w:sz w:val="24"/>
          <w:szCs w:val="24"/>
        </w:rPr>
        <w:t>      </w:t>
      </w:r>
      <w:r>
        <w:rPr>
          <w:rFonts w:cs="Times New Roman" w:ascii="Times New Roman" w:hAnsi="Times New Roman"/>
          <w:sz w:val="24"/>
          <w:szCs w:val="24"/>
        </w:rPr>
        <w:t>Положение неслыханное: до 1853 года Россия стояла на верху славы и могущества, все европейские вопросы разрешены ею... Глава консервативной системы, она в Европе считалась колоссом непобедимым, грозящим покорить весь раздираемый внутренним брожением Запад. И вдруг в два года, не потерпев значительных поражений, этот колосс низводится с высоты своего могущества...</w:t>
        <w:br/>
        <w:t>      Ни одна из держав не может стремиться к владычеству над Турцией, не восстановив против себя всех остальных. В особенности же никто не потерпит расширения России. Россия и без того так могуча, что возбуждает всеобщее опасение своею обширностью и своим единством... Австрия опасается ее влияния на единокровные славянские племена; морские державы давно смотрят с недоброжелательством на исключительное господство ее на Черном море...</w:t>
        <w:br/>
        <w:t>      Вся Европа идет на нас, а мы стоим одни без всякой надежды найти где-либо союзников!.. Славяне, на которых указывают нам, как на единственных союзников России, не пойдут за нами из опасения подвергнуться худшему и гораздо более безвыходному деспотизму, нежели тот, которому они подчинены теперь...</w:t>
        <w:br/>
        <w:t>      Царствование Николая I подвинуло общественное мнение. Двадцатилетний гнет совершенно отбил прежнюю любовь и доверие народа к своему правительству. Но всего более способствовала этому настоящая война; она разорвала союз царя с народом, она окончательно опозорила царствование, которое без того могло бы гордиться внешними успехами и внешним могуществом.</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tcPr>
          <w:p>
            <w:pPr>
              <w:pStyle w:val="Normal"/>
              <w:snapToGrid w:val="false"/>
              <w:rPr/>
            </w:pPr>
            <w:r>
              <w:rPr/>
            </w:r>
          </w:p>
        </w:tc>
        <w:tc>
          <w:tcPr>
            <w:tcW w:w="9332" w:type="dxa"/>
            <w:tcBorders/>
          </w:tcPr>
          <w:p>
            <w:pPr>
              <w:pStyle w:val="Normal"/>
              <w:rPr/>
            </w:pPr>
            <w:r>
              <w:rPr>
                <w:rStyle w:val="StrongEmphasis"/>
              </w:rPr>
              <w:t>ПОВТОРЕНИЕ И ОБОБЩЕНИЕ ПО КУРСУ «ИСТОРИЯ РОССИИ» 10 КЛАССА</w:t>
            </w:r>
          </w:p>
        </w:tc>
      </w:tr>
    </w:tbl>
    <w:p>
      <w:pPr>
        <w:pStyle w:val="Style15"/>
        <w:jc w:val="both"/>
        <w:rPr/>
      </w:pPr>
      <w:r>
        <w:rPr/>
        <w:t>      </w:t>
      </w:r>
      <w:r>
        <w:rPr>
          <w:rStyle w:val="StrongEmphasis"/>
        </w:rPr>
        <w:t xml:space="preserve">Цели уроков: </w:t>
      </w:r>
      <w:r>
        <w:rPr/>
        <w:t>обобщение и систематизация знаний в соответствии с целями изучения курса «История России».</w:t>
      </w:r>
    </w:p>
    <w:p>
      <w:pPr>
        <w:pStyle w:val="Style15"/>
        <w:jc w:val="both"/>
        <w:rPr/>
      </w:pPr>
      <w:r>
        <w:rPr/>
        <w:t>      </w:t>
      </w:r>
      <w:r>
        <w:rPr>
          <w:rStyle w:val="Emphasis"/>
          <w:b/>
          <w:bCs/>
        </w:rPr>
        <w:t xml:space="preserve">Первый вариант урока. </w:t>
      </w:r>
      <w:r>
        <w:rPr/>
        <w:t>Уроки можно организовать в виде письменных ответов учащихся на итоговые вопросы и задания учебника по курсу истории России с древнейших времен до конца XIX в.</w:t>
      </w:r>
    </w:p>
    <w:p>
      <w:pPr>
        <w:pStyle w:val="Style15"/>
        <w:jc w:val="both"/>
        <w:rPr/>
      </w:pPr>
      <w:r>
        <w:rPr/>
        <w:t>      </w:t>
      </w:r>
      <w:r>
        <w:rPr>
          <w:rStyle w:val="Emphasis"/>
          <w:b/>
          <w:bCs/>
        </w:rPr>
        <w:t xml:space="preserve">Второй вариант урока. </w:t>
      </w:r>
      <w:r>
        <w:rPr/>
        <w:t>Обобщение и систематизация знаний учащихся могут быть проведены в форме тестового контроля. Представленные задания являются примерными. Ориентируясь на типы заданий, учитель может составить развернутый вариант теста самостоятельно. Первый блок заданий ориентирован на выявление знаний фактического материала, понятий и исторических персоналий. Во втором блоке содержатся задания с открытым кратким ответом, предполагающие владение умением опознавать факты, процессы, явления, давать их элементарную классификацию. Третий блок ориентирован на задания с открытым развернутым ответом, работу с историческим источником.</w:t>
      </w:r>
    </w:p>
    <w:p>
      <w:pPr>
        <w:pStyle w:val="Style15"/>
        <w:rPr/>
      </w:pPr>
      <w:r>
        <w:rPr/>
        <w:t>      </w:t>
      </w:r>
      <w:r>
        <w:rPr>
          <w:rStyle w:val="StrongEmphasis"/>
        </w:rPr>
        <w:t>I. 1.</w:t>
      </w:r>
      <w:r>
        <w:rPr/>
        <w:t> По какому принципу образованы ряды:</w:t>
        <w:br/>
        <w:t>      а) 1497 г., 1581 г., 1597 г., 1649 г.;</w:t>
        <w:br/>
        <w:t>      б) 1606—1607 гг., 1648 г., 1662 г., 1670—1671 гг.;</w:t>
        <w:br/>
        <w:t>      в) 907 г., 911 г., 941 г., 944 г.?</w:t>
        <w:br/>
        <w:t>      </w:t>
      </w:r>
      <w:r>
        <w:rPr>
          <w:rStyle w:val="StrongEmphasis"/>
        </w:rPr>
        <w:t xml:space="preserve">2. </w:t>
      </w:r>
      <w:r>
        <w:rPr/>
        <w:t> Укажите, какое событие произошло позднее других:</w:t>
        <w:br/>
        <w:t>      а) принятие Судебника 1550 г.;</w:t>
        <w:br/>
        <w:t>      б) принятие Иваном Грозным титула царя;</w:t>
        <w:br/>
        <w:t>      в) введение опричнины;</w:t>
        <w:br/>
        <w:t>      г) губная реформа.</w:t>
        <w:br/>
        <w:t>      </w:t>
      </w:r>
      <w:r>
        <w:rPr>
          <w:rStyle w:val="StrongEmphasis"/>
        </w:rPr>
        <w:t>3. </w:t>
      </w:r>
      <w:r>
        <w:rPr/>
        <w:t>Рекрутская повинность в XVIII в. означала:</w:t>
        <w:br/>
        <w:t>      а) обязанность крестьян работать в хозяйстве помещика;</w:t>
        <w:br/>
        <w:t>      б) способ комплектования русской армии;</w:t>
        <w:br/>
        <w:t>      в) прикрепление крепостных крестьян к мануфактурам;</w:t>
        <w:br/>
        <w:t>      г) способ формирования рынка рабочей силы.</w:t>
        <w:br/>
        <w:t>      </w:t>
      </w:r>
      <w:r>
        <w:rPr>
          <w:rStyle w:val="StrongEmphasis"/>
        </w:rPr>
        <w:t>4. </w:t>
      </w:r>
      <w:r>
        <w:rPr/>
        <w:t>Укажите верную хронологическую последовательность правления:</w:t>
        <w:br/>
        <w:t>      а) Петр II, Анна Ивановна, Екатерина I, Елизавета Петровна;</w:t>
        <w:br/>
        <w:t>      б) Елизавета Петровна, Екатерина I, Петр II, Анна Ивановна;</w:t>
        <w:br/>
        <w:t>      в) Екатерина I, Анна Ивановна, Елизавета Петровна, Петр II;</w:t>
        <w:br/>
        <w:t>      г) Екатерина I, Петр II, Анна Ивановна, Елизавета Петровна.</w:t>
        <w:br/>
        <w:t>      </w:t>
      </w:r>
      <w:r>
        <w:rPr>
          <w:rStyle w:val="StrongEmphasis"/>
        </w:rPr>
        <w:t>5. </w:t>
      </w:r>
      <w:r>
        <w:rPr/>
        <w:t>Кому принадлежат слова: «Едва посмеешь сказать, что они [крепостные] такие же люди, как мы; и даже, когда я сама это говорю, я рискую тем, что в меня станут бросать каменьями»:</w:t>
        <w:br/>
        <w:t>      а) Екатерине I;</w:t>
        <w:br/>
        <w:t>      б) Елизавете Петровне;</w:t>
        <w:br/>
        <w:t>      в) Анне Ивановне;</w:t>
        <w:br/>
        <w:t>      г) Екатерине II?</w:t>
        <w:br/>
        <w:t>      </w:t>
      </w:r>
      <w:r>
        <w:rPr>
          <w:rStyle w:val="StrongEmphasis"/>
        </w:rPr>
        <w:t>6. </w:t>
      </w:r>
      <w:r>
        <w:rPr/>
        <w:t>Верны ли следующие суждения?</w:t>
        <w:br/>
        <w:t>      А.</w:t>
      </w:r>
      <w:r>
        <w:rPr>
          <w:rStyle w:val="StrongEmphasis"/>
        </w:rPr>
        <w:t> </w:t>
      </w:r>
      <w:r>
        <w:rPr/>
        <w:t>В 1825 г. произошло первое революционное выступление против самодержавия и крепостничества.</w:t>
        <w:br/>
        <w:t>      Б.</w:t>
      </w:r>
      <w:r>
        <w:rPr>
          <w:rStyle w:val="StrongEmphasis"/>
        </w:rPr>
        <w:t> </w:t>
      </w:r>
      <w:r>
        <w:rPr/>
        <w:t>Сельское хозяйство в России XVIII в. развивалось на основе применения усовершенствованных орудий труда и агротехники.</w:t>
        <w:br/>
        <w:t>      1) Верно только А;</w:t>
        <w:br/>
        <w:t>      2) верно только Б;</w:t>
        <w:br/>
        <w:t>      3) оба суждения верны;</w:t>
        <w:br/>
        <w:t>      4) оба суждения неверны.</w:t>
        <w:br/>
        <w:t>      </w:t>
      </w:r>
      <w:r>
        <w:rPr>
          <w:rStyle w:val="StrongEmphasis"/>
        </w:rPr>
        <w:t xml:space="preserve">7. </w:t>
      </w:r>
      <w:r>
        <w:rPr/>
        <w:t> Первой попыткой ограничения самодержавия были:</w:t>
        <w:br/>
        <w:t>      а) реформы Избранной рады;</w:t>
        <w:br/>
        <w:t>      б) «Кондиции», выдвинутые Анне Ивановне;</w:t>
        <w:br/>
        <w:t>      в) решения «Уложенной комиссии»;</w:t>
        <w:br/>
        <w:t>      г) реформы центрального управления Петра I.</w:t>
        <w:br/>
        <w:t>      </w:t>
      </w:r>
      <w:r>
        <w:rPr>
          <w:rStyle w:val="StrongEmphasis"/>
        </w:rPr>
        <w:t>8. </w:t>
      </w:r>
      <w:r>
        <w:rPr/>
        <w:t>Путь «из варяг в греки» не проходил по реке:</w:t>
        <w:br/>
        <w:t>      а) Нева;</w:t>
        <w:br/>
        <w:t>      б) Волхов;</w:t>
        <w:br/>
        <w:t>      в) Днепр;</w:t>
        <w:br/>
        <w:t>      г) Дон.</w:t>
        <w:br/>
        <w:t>      </w:t>
      </w:r>
      <w:r>
        <w:rPr>
          <w:rStyle w:val="StrongEmphasis"/>
        </w:rPr>
        <w:t>9. </w:t>
      </w:r>
      <w:r>
        <w:rPr/>
        <w:t>Главными направлениями внешней политики России во второй половине XIX в. не являлись:</w:t>
        <w:br/>
        <w:t>      а) укрепление своих позиций на Кавказе и в Закавказье в ходе борьбы с Турцией;</w:t>
        <w:br/>
        <w:t>      б) расширение владений в Средней Азии и установление там разграничений с Англией;</w:t>
        <w:br/>
        <w:t>      в) укрепление военного союза с Францией против возможной агрессии Германии;</w:t>
        <w:br/>
        <w:t>      г) война со Швецией за влияние на Балтике и выход в Северное море.</w:t>
        <w:br/>
        <w:t>      </w:t>
      </w:r>
      <w:r>
        <w:rPr>
          <w:rStyle w:val="StrongEmphasis"/>
        </w:rPr>
        <w:t xml:space="preserve">10. </w:t>
      </w:r>
      <w:r>
        <w:rPr/>
        <w:t> «Большой сохой» в XVI в. называли:</w:t>
        <w:br/>
        <w:t>      а) единицу измерения незасеянных площадей;</w:t>
        <w:br/>
        <w:t>      б) царские владения;</w:t>
        <w:br/>
        <w:t>      в) разновидность сельскохозяйственного инвентаря;</w:t>
        <w:br/>
        <w:t>      г) единицу налогообложения.</w:t>
        <w:br/>
        <w:t>      </w:t>
      </w:r>
      <w:r>
        <w:rPr>
          <w:rStyle w:val="StrongEmphasis"/>
        </w:rPr>
        <w:t>II. 1.</w:t>
      </w:r>
      <w:r>
        <w:rPr/>
        <w:t> Расположите в хронологической последовательности события:</w:t>
        <w:br/>
        <w:t>      а) крещение Руси;</w:t>
        <w:br/>
        <w:t>      б) составление первого письменного свода законов на Руси;</w:t>
        <w:br/>
        <w:t>      в) княжение Святослава;</w:t>
        <w:br/>
        <w:t>      г) княжение Владимира Мономаха.</w:t>
        <w:br/>
        <w:t>      Запишите получившееся сочетание букв:______________________</w:t>
        <w:br/>
        <w:t>      </w:t>
      </w:r>
      <w:r>
        <w:rPr>
          <w:rStyle w:val="StrongEmphasis"/>
        </w:rPr>
        <w:t>2. </w:t>
      </w:r>
      <w:r>
        <w:rPr/>
        <w:t>Соотнесите дату и событие.</w:t>
      </w:r>
    </w:p>
    <w:tbl>
      <w:tblPr>
        <w:tblW w:w="5000" w:type="pct"/>
        <w:jc w:val="left"/>
        <w:tblInd w:w="-89" w:type="dxa"/>
        <w:tblLayout w:type="fixed"/>
        <w:tblCellMar>
          <w:top w:w="75" w:type="dxa"/>
          <w:left w:w="75" w:type="dxa"/>
          <w:bottom w:w="75" w:type="dxa"/>
          <w:right w:w="75" w:type="dxa"/>
        </w:tblCellMar>
      </w:tblPr>
      <w:tblGrid>
        <w:gridCol w:w="4863"/>
        <w:gridCol w:w="4492"/>
      </w:tblGrid>
      <w:tr>
        <w:trPr/>
        <w:tc>
          <w:tcPr>
            <w:tcW w:w="4863" w:type="dxa"/>
            <w:tcBorders>
              <w:bottom w:val="dotted" w:sz="6" w:space="0" w:color="000000"/>
              <w:right w:val="dotted" w:sz="6" w:space="0" w:color="000000"/>
            </w:tcBorders>
          </w:tcPr>
          <w:p>
            <w:pPr>
              <w:pStyle w:val="Style15"/>
              <w:spacing w:before="280" w:after="0"/>
              <w:jc w:val="center"/>
              <w:rPr/>
            </w:pPr>
            <w:r>
              <w:rPr/>
              <w:t>Событие</w:t>
            </w:r>
          </w:p>
        </w:tc>
        <w:tc>
          <w:tcPr>
            <w:tcW w:w="4492" w:type="dxa"/>
            <w:tcBorders>
              <w:left w:val="dotted" w:sz="6" w:space="0" w:color="000000"/>
              <w:bottom w:val="dotted" w:sz="6" w:space="0" w:color="000000"/>
            </w:tcBorders>
          </w:tcPr>
          <w:p>
            <w:pPr>
              <w:pStyle w:val="Style15"/>
              <w:spacing w:before="280" w:after="0"/>
              <w:jc w:val="center"/>
              <w:rPr/>
            </w:pPr>
            <w:r>
              <w:rPr/>
              <w:t>Дата</w:t>
            </w:r>
          </w:p>
        </w:tc>
      </w:tr>
      <w:tr>
        <w:trPr/>
        <w:tc>
          <w:tcPr>
            <w:tcW w:w="4863" w:type="dxa"/>
            <w:tcBorders>
              <w:top w:val="dotted" w:sz="6" w:space="0" w:color="000000"/>
              <w:right w:val="dotted" w:sz="6" w:space="0" w:color="000000"/>
            </w:tcBorders>
          </w:tcPr>
          <w:p>
            <w:pPr>
              <w:pStyle w:val="Style15"/>
              <w:spacing w:before="280" w:after="0"/>
              <w:rPr/>
            </w:pPr>
            <w:r>
              <w:rPr/>
              <w:t>1) Ледовое побоище</w:t>
              <w:br/>
              <w:t>2) Стояние на реке Угре</w:t>
              <w:br/>
              <w:t>3) Разорение Рязани Батыем</w:t>
              <w:br/>
              <w:t>4) Битва на реке Калке</w:t>
            </w:r>
          </w:p>
        </w:tc>
        <w:tc>
          <w:tcPr>
            <w:tcW w:w="4492" w:type="dxa"/>
            <w:tcBorders>
              <w:top w:val="dotted" w:sz="6" w:space="0" w:color="000000"/>
              <w:left w:val="dotted" w:sz="6" w:space="0" w:color="000000"/>
            </w:tcBorders>
          </w:tcPr>
          <w:p>
            <w:pPr>
              <w:pStyle w:val="Style15"/>
              <w:spacing w:before="280" w:after="0"/>
              <w:rPr/>
            </w:pPr>
            <w:r>
              <w:rPr/>
              <w:t>A) 1480 г.</w:t>
              <w:br/>
              <w:t>Б) 1237 г.</w:t>
              <w:br/>
              <w:t>B) 1242 г.</w:t>
              <w:br/>
              <w:t>Г) 1223 г.</w:t>
            </w:r>
          </w:p>
        </w:tc>
      </w:tr>
    </w:tbl>
    <w:p>
      <w:pPr>
        <w:pStyle w:val="Style15"/>
        <w:jc w:val="both"/>
        <w:rPr/>
      </w:pPr>
      <w:r>
        <w:rPr/>
        <w:t>Ответ:</w:t>
      </w:r>
    </w:p>
    <w:tbl>
      <w:tblPr>
        <w:tblW w:w="4500" w:type="dxa"/>
        <w:jc w:val="center"/>
        <w:tblInd w:w="0" w:type="dxa"/>
        <w:tblLayout w:type="fixed"/>
        <w:tblCellMar>
          <w:top w:w="75" w:type="dxa"/>
          <w:left w:w="75" w:type="dxa"/>
          <w:bottom w:w="75" w:type="dxa"/>
          <w:right w:w="75" w:type="dxa"/>
        </w:tblCellMar>
      </w:tblPr>
      <w:tblGrid>
        <w:gridCol w:w="1124"/>
        <w:gridCol w:w="1109"/>
        <w:gridCol w:w="1109"/>
        <w:gridCol w:w="1158"/>
      </w:tblGrid>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bl>
    <w:p>
      <w:pPr>
        <w:pStyle w:val="Style15"/>
        <w:jc w:val="both"/>
        <w:rPr/>
      </w:pPr>
      <w:r>
        <w:rPr/>
        <w:t>      </w:t>
      </w:r>
      <w:r>
        <w:rPr>
          <w:rStyle w:val="StrongEmphasis"/>
        </w:rPr>
        <w:t>3. </w:t>
      </w:r>
      <w:r>
        <w:rPr/>
        <w:t>Соотнесите область культуры и имя деятеля культуры.</w:t>
      </w:r>
    </w:p>
    <w:tbl>
      <w:tblPr>
        <w:tblW w:w="5000" w:type="pct"/>
        <w:jc w:val="left"/>
        <w:tblInd w:w="-89" w:type="dxa"/>
        <w:tblLayout w:type="fixed"/>
        <w:tblCellMar>
          <w:top w:w="75" w:type="dxa"/>
          <w:left w:w="75" w:type="dxa"/>
          <w:bottom w:w="75" w:type="dxa"/>
          <w:right w:w="75" w:type="dxa"/>
        </w:tblCellMar>
      </w:tblPr>
      <w:tblGrid>
        <w:gridCol w:w="4025"/>
        <w:gridCol w:w="5330"/>
      </w:tblGrid>
      <w:tr>
        <w:trPr/>
        <w:tc>
          <w:tcPr>
            <w:tcW w:w="4025" w:type="dxa"/>
            <w:tcBorders>
              <w:bottom w:val="dotted" w:sz="6" w:space="0" w:color="000000"/>
              <w:right w:val="dotted" w:sz="6" w:space="0" w:color="000000"/>
            </w:tcBorders>
          </w:tcPr>
          <w:p>
            <w:pPr>
              <w:pStyle w:val="Style15"/>
              <w:spacing w:before="280" w:after="0"/>
              <w:jc w:val="center"/>
              <w:rPr/>
            </w:pPr>
            <w:r>
              <w:rPr/>
              <w:t>Область культуры</w:t>
            </w:r>
          </w:p>
        </w:tc>
        <w:tc>
          <w:tcPr>
            <w:tcW w:w="5330" w:type="dxa"/>
            <w:tcBorders>
              <w:left w:val="dotted" w:sz="6" w:space="0" w:color="000000"/>
              <w:bottom w:val="dotted" w:sz="6" w:space="0" w:color="000000"/>
            </w:tcBorders>
          </w:tcPr>
          <w:p>
            <w:pPr>
              <w:pStyle w:val="Style15"/>
              <w:spacing w:before="280" w:after="0"/>
              <w:jc w:val="center"/>
              <w:rPr/>
            </w:pPr>
            <w:r>
              <w:rPr/>
              <w:t>Деятель культуры</w:t>
            </w:r>
          </w:p>
        </w:tc>
      </w:tr>
      <w:tr>
        <w:trPr/>
        <w:tc>
          <w:tcPr>
            <w:tcW w:w="4025" w:type="dxa"/>
            <w:tcBorders>
              <w:top w:val="dotted" w:sz="6" w:space="0" w:color="000000"/>
              <w:right w:val="dotted" w:sz="6" w:space="0" w:color="000000"/>
            </w:tcBorders>
          </w:tcPr>
          <w:p>
            <w:pPr>
              <w:pStyle w:val="Style15"/>
              <w:spacing w:before="280" w:after="0"/>
              <w:rPr/>
            </w:pPr>
            <w:r>
              <w:rPr/>
              <w:t>1) Архитектура</w:t>
              <w:br/>
              <w:t>2) Скульптура</w:t>
              <w:br/>
              <w:t>3) Театр</w:t>
              <w:br/>
              <w:t>4) Музыка</w:t>
              <w:br/>
              <w:t>5) Живопись</w:t>
            </w:r>
          </w:p>
        </w:tc>
        <w:tc>
          <w:tcPr>
            <w:tcW w:w="5330" w:type="dxa"/>
            <w:tcBorders>
              <w:top w:val="dotted" w:sz="6" w:space="0" w:color="000000"/>
              <w:left w:val="dotted" w:sz="6" w:space="0" w:color="000000"/>
            </w:tcBorders>
          </w:tcPr>
          <w:p>
            <w:pPr>
              <w:pStyle w:val="Style15"/>
              <w:spacing w:before="280" w:after="0"/>
              <w:rPr/>
            </w:pPr>
            <w:r>
              <w:rPr/>
              <w:t>A) В. И. Баженов</w:t>
              <w:br/>
              <w:t>Б) В. В. Растрелли</w:t>
              <w:br/>
              <w:t>B) Ф. Г. Волков</w:t>
              <w:br/>
              <w:t>Г) Д. С. Бортнянский</w:t>
              <w:br/>
              <w:t>Д) Ф. С. Рокотов</w:t>
              <w:br/>
              <w:t>Е) В. Л. Боровиковский</w:t>
              <w:br/>
              <w:t>Ж) Ф. И. Шубин</w:t>
            </w:r>
          </w:p>
        </w:tc>
      </w:tr>
    </w:tbl>
    <w:p>
      <w:pPr>
        <w:pStyle w:val="Style15"/>
        <w:jc w:val="both"/>
        <w:rPr/>
      </w:pPr>
      <w:r>
        <w:rPr/>
        <w:t>Ответ:</w:t>
      </w:r>
    </w:p>
    <w:tbl>
      <w:tblPr>
        <w:tblW w:w="4500" w:type="dxa"/>
        <w:jc w:val="center"/>
        <w:tblInd w:w="0" w:type="dxa"/>
        <w:tblLayout w:type="fixed"/>
        <w:tblCellMar>
          <w:top w:w="75" w:type="dxa"/>
          <w:left w:w="75" w:type="dxa"/>
          <w:bottom w:w="75" w:type="dxa"/>
          <w:right w:w="75" w:type="dxa"/>
        </w:tblCellMar>
      </w:tblPr>
      <w:tblGrid>
        <w:gridCol w:w="904"/>
        <w:gridCol w:w="888"/>
        <w:gridCol w:w="888"/>
        <w:gridCol w:w="888"/>
        <w:gridCol w:w="932"/>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bl>
    <w:p>
      <w:pPr>
        <w:pStyle w:val="Style15"/>
        <w:jc w:val="both"/>
        <w:rPr/>
      </w:pPr>
      <w:r>
        <w:rPr/>
        <w:t>      </w:t>
      </w:r>
      <w:r>
        <w:rPr>
          <w:rStyle w:val="StrongEmphasis"/>
        </w:rPr>
        <w:t>4. </w:t>
      </w:r>
      <w:r>
        <w:rPr/>
        <w:t>Соотнесите название произведения и имя его автора.</w:t>
      </w:r>
    </w:p>
    <w:tbl>
      <w:tblPr>
        <w:tblW w:w="5000" w:type="pct"/>
        <w:jc w:val="left"/>
        <w:tblInd w:w="-105" w:type="dxa"/>
        <w:tblLayout w:type="fixed"/>
        <w:tblCellMar>
          <w:top w:w="75" w:type="dxa"/>
          <w:left w:w="75" w:type="dxa"/>
          <w:bottom w:w="75" w:type="dxa"/>
          <w:right w:w="75" w:type="dxa"/>
        </w:tblCellMar>
      </w:tblPr>
      <w:tblGrid>
        <w:gridCol w:w="4028"/>
        <w:gridCol w:w="5327"/>
      </w:tblGrid>
      <w:tr>
        <w:trPr/>
        <w:tc>
          <w:tcPr>
            <w:tcW w:w="4028" w:type="dxa"/>
            <w:tcBorders>
              <w:bottom w:val="dotted" w:sz="6" w:space="0" w:color="000000"/>
              <w:right w:val="dotted" w:sz="6" w:space="0" w:color="000000"/>
            </w:tcBorders>
          </w:tcPr>
          <w:p>
            <w:pPr>
              <w:pStyle w:val="Style15"/>
              <w:spacing w:before="280" w:after="0"/>
              <w:jc w:val="center"/>
              <w:rPr/>
            </w:pPr>
            <w:r>
              <w:rPr/>
              <w:t>Автор</w:t>
            </w:r>
          </w:p>
        </w:tc>
        <w:tc>
          <w:tcPr>
            <w:tcW w:w="5327" w:type="dxa"/>
            <w:tcBorders>
              <w:left w:val="dotted" w:sz="6" w:space="0" w:color="000000"/>
              <w:bottom w:val="dotted" w:sz="6" w:space="0" w:color="000000"/>
            </w:tcBorders>
          </w:tcPr>
          <w:p>
            <w:pPr>
              <w:pStyle w:val="Style15"/>
              <w:spacing w:before="280" w:after="0"/>
              <w:jc w:val="center"/>
              <w:rPr/>
            </w:pPr>
            <w:r>
              <w:rPr/>
              <w:t>Название произведения</w:t>
            </w:r>
          </w:p>
        </w:tc>
      </w:tr>
      <w:tr>
        <w:trPr/>
        <w:tc>
          <w:tcPr>
            <w:tcW w:w="4028" w:type="dxa"/>
            <w:tcBorders>
              <w:top w:val="dotted" w:sz="6" w:space="0" w:color="000000"/>
              <w:right w:val="dotted" w:sz="6" w:space="0" w:color="000000"/>
            </w:tcBorders>
          </w:tcPr>
          <w:p>
            <w:pPr>
              <w:pStyle w:val="Style15"/>
              <w:spacing w:before="280" w:after="0"/>
              <w:rPr/>
            </w:pPr>
            <w:r>
              <w:rPr/>
              <w:t>1) Петр I</w:t>
              <w:br/>
              <w:t>2) Сильвестр</w:t>
              <w:br/>
              <w:t>3) Афанасий Никитин</w:t>
              <w:br/>
              <w:t>4) Илларион</w:t>
            </w:r>
          </w:p>
        </w:tc>
        <w:tc>
          <w:tcPr>
            <w:tcW w:w="5327" w:type="dxa"/>
            <w:tcBorders>
              <w:top w:val="dotted" w:sz="6" w:space="0" w:color="000000"/>
              <w:left w:val="dotted" w:sz="6" w:space="0" w:color="000000"/>
            </w:tcBorders>
          </w:tcPr>
          <w:p>
            <w:pPr>
              <w:pStyle w:val="Style15"/>
              <w:spacing w:before="280" w:after="0"/>
              <w:rPr/>
            </w:pPr>
            <w:r>
              <w:rPr/>
              <w:t>A) «Слово о законе и благодати»</w:t>
              <w:br/>
              <w:t>Б) «Хождение за три моря»</w:t>
              <w:br/>
              <w:t>B) «Юности честное зерцало»</w:t>
              <w:br/>
              <w:t>Г) «Домострой»</w:t>
            </w:r>
          </w:p>
        </w:tc>
      </w:tr>
    </w:tbl>
    <w:p>
      <w:pPr>
        <w:pStyle w:val="Style15"/>
        <w:jc w:val="both"/>
        <w:rPr/>
      </w:pPr>
      <w:r>
        <w:rPr/>
        <w:t>Ответ:</w:t>
      </w:r>
    </w:p>
    <w:tbl>
      <w:tblPr>
        <w:tblW w:w="4500" w:type="dxa"/>
        <w:jc w:val="center"/>
        <w:tblInd w:w="0" w:type="dxa"/>
        <w:tblLayout w:type="fixed"/>
        <w:tblCellMar>
          <w:top w:w="75" w:type="dxa"/>
          <w:left w:w="75" w:type="dxa"/>
          <w:bottom w:w="75" w:type="dxa"/>
          <w:right w:w="75" w:type="dxa"/>
        </w:tblCellMar>
      </w:tblPr>
      <w:tblGrid>
        <w:gridCol w:w="1125"/>
        <w:gridCol w:w="1110"/>
        <w:gridCol w:w="1110"/>
        <w:gridCol w:w="115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bl>
    <w:p>
      <w:pPr>
        <w:pStyle w:val="Style15"/>
        <w:rPr/>
      </w:pPr>
      <w:r>
        <w:rPr/>
        <w:t>      </w:t>
      </w:r>
      <w:r>
        <w:rPr>
          <w:rStyle w:val="StrongEmphasis"/>
        </w:rPr>
        <w:t>5. </w:t>
      </w:r>
      <w:r>
        <w:rPr/>
        <w:t>Заполните пропуск в тексте.</w:t>
        <w:br/>
        <w:t>      Политический и военный деятель, публицист ____________ происходил из княжеского рода, входил в названную им «Избранной радой» группу единомышленников и помощников Ивана IV Грозного. Принимал деятельное участие во взятии Казани в 1552 г. Для своего времени был весьма просвещенным человеком, изучал грамматику, астрономию, риторику, историю и философию.</w:t>
        <w:br/>
        <w:t>      </w:t>
      </w:r>
      <w:r>
        <w:rPr>
          <w:rStyle w:val="StrongEmphasis"/>
        </w:rPr>
        <w:t>6. </w:t>
      </w:r>
      <w:r>
        <w:rPr/>
        <w:t>Запишите название произведения, отрывок из которого представлен ниже. Укажите, о каком событии идет речь.</w:t>
        <w:br/>
        <w:t>      «Изгнаша варяги за море, и не даша им дани, и почаша сами в собе володети, и не бе у них правды, и въста род на род... и воевати почаша сами на ся. И реша сами в себе: «Поищем сами собе князя, иже бы володел нами и судил по праву». И идоша за море...»</w:t>
        <w:br/>
        <w:t>      Ответ: ______________________________</w:t>
        <w:br/>
        <w:t>      </w:t>
      </w:r>
      <w:r>
        <w:rPr>
          <w:rStyle w:val="StrongEmphasis"/>
        </w:rPr>
        <w:t>III. 1.</w:t>
      </w:r>
      <w:r>
        <w:rPr/>
        <w:t> Перечислите основные этапы и ключевые события становления и развития Древнерусского государства.</w:t>
        <w:br/>
        <w:t>      </w:t>
      </w:r>
      <w:r>
        <w:rPr>
          <w:rStyle w:val="StrongEmphasis"/>
        </w:rPr>
        <w:t>2. </w:t>
      </w:r>
      <w:r>
        <w:rPr/>
        <w:t>В чем, по-вашему, заключается историческое значение побед, одержанных под руководством Александра Невского?</w:t>
        <w:br/>
        <w:t>      </w:t>
      </w:r>
      <w:r>
        <w:rPr>
          <w:rStyle w:val="StrongEmphasis"/>
        </w:rPr>
        <w:t>3.</w:t>
      </w:r>
      <w:r>
        <w:rPr/>
        <w:t> Охарактеризуйте исторические условия развития и основные достижения культуры России в XIV—XVI вв.</w:t>
        <w:br/>
        <w:t>      </w:t>
      </w:r>
      <w:r>
        <w:rPr>
          <w:rStyle w:val="StrongEmphasis"/>
        </w:rPr>
        <w:t>4. </w:t>
      </w:r>
      <w:r>
        <w:rPr/>
        <w:t>Укажите характерные черты демократизации культуры в России второй половины XIX в.</w:t>
        <w:br/>
        <w:t>      </w:t>
      </w:r>
      <w:r>
        <w:rPr>
          <w:rStyle w:val="StrongEmphasis"/>
        </w:rPr>
        <w:t>5. </w:t>
      </w:r>
      <w:r>
        <w:rPr/>
        <w:t>На основании представленных извлечений из работ историков изложите их отношение к преобразованиям Петра I. Почему ученые придерживаются столь противоположных точек зрения?</w:t>
        <w:br/>
        <w:t xml:space="preserve">      а) «Петр делал то, что подсказывала ему минута, не затрудняя себя отдельным планом, и все, что он делал, он как будто считал своим очередным делом, а не реформой...» </w:t>
      </w:r>
      <w:r>
        <w:rPr>
          <w:rStyle w:val="Emphasis"/>
        </w:rPr>
        <w:t>(В. О. Ключевский)</w:t>
      </w:r>
      <w:r>
        <w:rPr>
          <w:i/>
          <w:iCs/>
        </w:rPr>
        <w:br/>
      </w:r>
      <w:r>
        <w:rPr/>
        <w:t xml:space="preserve">      б) «...Люди всех поколений в оценках личности и деятельности Петра Великого сходились в одном: его считали силой... все признавали, что Петр был заметнейшим и влиятельнейшим деятелем своего времени, вождем своего народа, «властителем дум» для одних, губителем душ для других. Никто не считал его ничтожным человеком, бессознательно употреблявшим власть или же слепо шедшим по случайному пути...» </w:t>
      </w:r>
      <w:r>
        <w:rPr>
          <w:rStyle w:val="Emphasis"/>
        </w:rPr>
        <w:t>(С. Ф. Платонов)</w:t>
      </w:r>
      <w:r>
        <w:rPr/>
        <w:br/>
        <w:t xml:space="preserve">      в) «...Русская земля подверглась внезапно страшному внешнему и внутреннему насилованию. Рукою палача совлекался с русского человека образ русский и напяливалось подобие общеевропейца... Все... было предано осмеянию, поруганию, гонению: одежда, обычай, нравы, самый язык — все было искажено, изуродовано, изувечено...» </w:t>
      </w:r>
      <w:r>
        <w:rPr>
          <w:rStyle w:val="Emphasis"/>
        </w:rPr>
        <w:t>(И. С. Аксаков)</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times">
    <w:name w:val="zag_times"/>
    <w:basedOn w:val="Normal"/>
    <w:qFormat/>
    <w:pPr>
      <w:spacing w:before="280" w:after="280"/>
      <w:jc w:val="center"/>
    </w:pPr>
    <w:rPr/>
  </w:style>
  <w:style w:type="paragraph" w:styleId="Style15">
    <w:name w:val="Обычный (веб)"/>
    <w:basedOn w:val="Normal"/>
    <w:qFormat/>
    <w:pPr>
      <w:spacing w:before="280" w:after="280"/>
    </w:pPr>
    <w:rPr/>
  </w:style>
  <w:style w:type="paragraph" w:styleId="Zag4">
    <w:name w:val="zag_4"/>
    <w:basedOn w:val="Normal"/>
    <w:qFormat/>
    <w:pPr>
      <w:spacing w:before="280" w:after="280"/>
      <w:jc w:val="center"/>
    </w:pPr>
    <w:rPr>
      <w:rFonts w:ascii="Arial" w:hAnsi="Arial" w:cs="Arial"/>
      <w:sz w:val="22"/>
      <w:szCs w:val="22"/>
    </w:rPr>
  </w:style>
  <w:style w:type="paragraph" w:styleId="Doptextariel">
    <w:name w:val="dop_text_ariel"/>
    <w:basedOn w:val="Normal"/>
    <w:qFormat/>
    <w:pPr>
      <w:spacing w:before="280" w:after="280"/>
      <w:ind w:left="34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23:00Z</dcterms:created>
  <dc:creator>Vladimir</dc:creator>
  <dc:description/>
  <cp:keywords/>
  <dc:language>en-US</dc:language>
  <cp:lastModifiedBy>сервер1</cp:lastModifiedBy>
  <dcterms:modified xsi:type="dcterms:W3CDTF">2010-06-02T04:23:00Z</dcterms:modified>
  <cp:revision>2</cp:revision>
  <dc:subject/>
  <dc:title>ПОВТОРЕНИЕ И ОБОБЩЕНИЕ ПО ТЕМЕ «РОССИЯ В КОНЦЕ XVII—XVIII в</dc:title>
</cp:coreProperties>
</file>